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5040</wp:posOffset>
            </wp:positionH>
            <wp:positionV relativeFrom="paragraph">
              <wp:posOffset>-274320</wp:posOffset>
            </wp:positionV>
            <wp:extent cx="718820" cy="433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650</wp:posOffset>
            </wp:positionH>
            <wp:positionV relativeFrom="paragraph">
              <wp:posOffset>-288290</wp:posOffset>
            </wp:positionV>
            <wp:extent cx="74358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b/>
          <w:sz w:val="22"/>
        </w:rPr>
        <w:t xml:space="preserve">AREERS </w:t>
      </w:r>
      <w:r>
        <w:rPr>
          <w:rFonts w:cs="Arial" w:ascii="Arial" w:hAnsi="Arial"/>
          <w:b/>
          <w:sz w:val="28"/>
        </w:rPr>
        <w:t>I</w:t>
      </w:r>
      <w:r>
        <w:rPr>
          <w:rFonts w:cs="Arial" w:ascii="Arial" w:hAnsi="Arial"/>
          <w:b/>
          <w:sz w:val="22"/>
        </w:rPr>
        <w:t xml:space="preserve">N </w:t>
      </w:r>
      <w:r>
        <w:rPr>
          <w:rFonts w:cs="Arial" w:ascii="Arial" w:hAnsi="Arial"/>
          <w:b/>
          <w:sz w:val="28"/>
        </w:rPr>
        <w:t>M</w:t>
      </w:r>
      <w:r>
        <w:rPr>
          <w:rFonts w:cs="Arial" w:ascii="Arial" w:hAnsi="Arial"/>
          <w:b/>
          <w:sz w:val="22"/>
        </w:rPr>
        <w:t xml:space="preserve">EDIA – Minority High School Internship Program Application                                                  </w:t>
      </w:r>
    </w:p>
    <w:p>
      <w:pPr>
        <w:pStyle w:val="TextBody"/>
        <w:rPr/>
      </w:pPr>
      <w:r>
        <w:rPr/>
        <w:t xml:space="preserve">Applicants must also include a letter of recommendation from a teacher, guidance counselor or other non-relative.  An official transcript or recent report card is also required.  </w:t>
      </w:r>
      <w:r>
        <w:rPr>
          <w:u w:val="single"/>
        </w:rPr>
        <w:t>Application deadline is March 31.</w:t>
      </w:r>
    </w:p>
    <w:p>
      <w:pPr>
        <w:pStyle w:val="Heading1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/>
        <w:t>STUDENT D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Legal Name: 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Last                                                       </w:t>
        <w:tab/>
        <w:t xml:space="preserve">First                                   </w:t>
        <w:tab/>
        <w:t>Middle Ini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2.  Gender </w:t>
      </w:r>
      <w:r>
        <w:rPr>
          <w:rFonts w:cs="Arial" w:ascii="Arial" w:hAnsi="Arial"/>
        </w:rPr>
        <w:t>(circle one)</w:t>
      </w:r>
      <w:r>
        <w:rPr>
          <w:rFonts w:cs="Arial" w:ascii="Arial" w:hAnsi="Arial"/>
          <w:sz w:val="22"/>
        </w:rPr>
        <w:t>:     Male        Female</w:t>
        <w:tab/>
        <w:tab/>
        <w:tab/>
        <w:tab/>
        <w:t xml:space="preserve">3.  Date of Birth:   _____/_____/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szCs w:val="22"/>
        </w:rPr>
        <w:t>.  Ethnicity:</w:t>
        <w:tab/>
        <w:t xml:space="preserve"> African American/Black </w:t>
        <w:tab/>
        <w:t> Hispanic/Latino(a)</w:t>
        <w:tab/>
        <w:t> Native America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ian American </w:t>
        <w:tab/>
        <w:tab/>
        <w:t> Other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Citizenship Status:         U.S. Citizen         Permanent Resident     F1 Visa #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6. Permanent/Home Address: _______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Street #                Street Name                                                             Apt. #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                                                              State                                   Zip                          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</w:t>
      </w:r>
      <w:r>
        <w:rPr/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efer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hone</w:t>
      </w:r>
      <w:r>
        <w:rPr>
          <w:sz w:val="22"/>
          <w:szCs w:val="22"/>
        </w:rPr>
        <w:t xml:space="preserve"> </w:t>
      </w:r>
      <w:r>
        <w:rPr/>
        <w:t xml:space="preserve">(_____) ______-__________ </w:t>
      </w:r>
      <w:r>
        <w:rPr>
          <w:rFonts w:cs="Arial" w:ascii="Arial" w:hAnsi="Arial"/>
          <w:sz w:val="22"/>
          <w:szCs w:val="22"/>
        </w:rPr>
        <w:t xml:space="preserve">Other Phone </w:t>
      </w:r>
      <w:r>
        <w:rPr/>
        <w:t xml:space="preserve">(_____) ______-__________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/>
        <w:t xml:space="preserve">______________________________________________ </w:t>
      </w:r>
      <w:r>
        <w:rPr>
          <w:rFonts w:cs="Arial" w:ascii="Arial" w:hAnsi="Arial"/>
        </w:rPr>
        <w:t>(Print clear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AL 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pplicants Must Complete Their Junior Year of High School Or Equivalent Before July 1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Career Interest/Major: _________________________________ Interest /Skills in Spanish: 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hool Name: ___________________________________     High School GPA: 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High School Address: ______________________________________________    Zip: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l Name: ______________________________________    Phone: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</w:rPr>
        <w:t>Community Service Activities (please list): 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Careers In Media Interest Areas</w:t>
      </w:r>
      <w:r>
        <w:rPr>
          <w:rFonts w:cs="Arial" w:ascii="Arial" w:hAnsi="Arial"/>
          <w:sz w:val="22"/>
        </w:rPr>
        <w:t>: Rank in order of preference with 1 being most preferred and 4 being least preferr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before="0" w:after="60"/>
        <w:ind w:left="2160" w:hanging="2160"/>
        <w:jc w:val="both"/>
        <w:rPr>
          <w:b/>
          <w:b/>
        </w:rPr>
      </w:pPr>
      <w:r>
        <w:rPr/>
        <w:t>___ Television ___ Social Media ___ Print ___ Public Relations ___Other ___________</w:t>
      </w:r>
    </w:p>
    <w:p>
      <w:pPr>
        <w:pStyle w:val="BodyText2"/>
        <w:spacing w:before="0" w:after="60"/>
        <w:rPr>
          <w:b/>
          <w:b/>
        </w:rPr>
      </w:pPr>
      <w:r>
        <w:rPr>
          <w:b/>
        </w:rPr>
      </w:r>
    </w:p>
    <w:p>
      <w:pPr>
        <w:pStyle w:val="BodyText2"/>
        <w:spacing w:before="0" w:after="60"/>
        <w:rPr>
          <w:sz w:val="20"/>
        </w:rPr>
      </w:pPr>
      <w:r>
        <w:rPr>
          <w:b/>
          <w:sz w:val="20"/>
        </w:rPr>
        <w:t>Are you available to attend a journalism workshop at Ohio University in July at no cost to you?  Yes   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3.</w:t>
      </w:r>
      <w:r>
        <w:rPr>
          <w:rFonts w:cs="Arial" w:ascii="Arial" w:hAnsi="Arial"/>
          <w:b/>
          <w:sz w:val="22"/>
        </w:rPr>
        <w:t xml:space="preserve"> Why do you want to explore the media field?</w:t>
      </w:r>
      <w:r>
        <w:rPr>
          <w:rFonts w:cs="Arial" w:ascii="Arial" w:hAnsi="Arial"/>
          <w:sz w:val="22"/>
        </w:rPr>
        <w:t xml:space="preserve">  (Please attach an essay, typed on 8 ½” x 11” paper, 1-inch margins and no more than 500 words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ver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 or Guardian Name: ______________________________ Preferred Phone: _______________</w:t>
      </w:r>
    </w:p>
    <w:p>
      <w:pPr>
        <w:pStyle w:val="Normal"/>
        <w:ind w:left="360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lease pri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Parent or Guardian: _____________________________________ Date_____________</w:t>
      </w:r>
    </w:p>
    <w:p>
      <w:pPr>
        <w:pStyle w:val="Normal"/>
        <w:rPr/>
      </w:pPr>
      <w:r>
        <w:rPr>
          <w:rFonts w:cs="Arial" w:ascii="Arial" w:hAnsi="Arial"/>
          <w:i/>
        </w:rPr>
        <w:t>Signature indicates that you give permission for the applicant to participate in the Careers in Media progra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Signature of Applicant</w:t>
      </w:r>
      <w:r>
        <w:rPr>
          <w:rFonts w:cs="Arial" w:ascii="Arial" w:hAnsi="Arial"/>
        </w:rPr>
        <w:t xml:space="preserve">: ______________________________________________        </w:t>
      </w: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</w:rPr>
        <w:t>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3202" w:dyaOrig="5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1.25pt;width:34.55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93296474" r:id="rId4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FORE YOU SUBMIT YOUR APPLICATION, PLEASE CHECK FOR THE FOLLOWING ITEM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Letter of Recommendation</w:t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Transcript/Report Card</w:t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Completed Application</w:t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Applicant Signature</w:t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Parent Signature</w:t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Ess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 COMPLETED APPLICATION AND SUPPLEMENTARY DOCUMENTS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a Morro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CPO-T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20 Gilbert Av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ncinnati, OH  452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morrow@wcpo.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Application deadline is March 3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f you have any questions, please contact: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a Mor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13) 852-4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orrow@WCPO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6:00Z</dcterms:created>
  <dc:creator>Francine Coburn</dc:creator>
  <dc:description/>
  <cp:keywords/>
  <dc:language>en-US</dc:language>
  <cp:lastModifiedBy>Morrow, Mona</cp:lastModifiedBy>
  <cp:lastPrinted>2010-10-27T17:53:00Z</cp:lastPrinted>
  <dcterms:modified xsi:type="dcterms:W3CDTF">2019-01-24T19:44:00Z</dcterms:modified>
  <cp:revision>16</cp:revision>
  <dc:subject/>
  <dc:title>CAREERS IN THE MEDIA – Internship Program Application</dc:title>
</cp:coreProperties>
</file>